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rahim shaikh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Ground Floor, Flat No. 2, Nr. Rehab Complex, Hawally, Kuwait.</w:t>
      </w:r>
    </w:p>
    <w:p>
      <w:pPr>
        <w:pStyle w:val="Normal"/>
        <w:pBdr>
          <w:bottom w:val="single" w:sz="2" w:space="2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e: 60063836, Email: shaikh.rahim0804@gmail.com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BJECTIVE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Competent professional, seeking challenging positions in Operations / Administration / Customer Service.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ain a challenging leadership position applying creative problem solving and lean management skills with a growing company to achieve optimum utilization of its resources and maximum profits.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FESSIONAL SUMMAR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An adroit professional with consolidated experience of over 8 years in Operations, Administration and Custome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ly working with Al Abeer Travels &amp; Tourism as Travel Consult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n acumen in executing key responsibilities such as Process Management, Issue Resolution and Client Servic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An effective planner and strategist with solution oriented mindset along with superior communication and team management skills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AL ABEER TRAVELS &amp; TOURISM, </w:t>
      </w:r>
      <w:r>
        <w:rPr>
          <w:rFonts w:cs="Calibri" w:ascii="Calibri" w:hAnsi="Calibri"/>
          <w:b/>
          <w:bCs/>
          <w:sz w:val="22"/>
          <w:szCs w:val="22"/>
        </w:rPr>
        <w:t xml:space="preserve">Kuwait    </w:t>
        <w:tab/>
        <w:tab/>
        <w:t xml:space="preserve">  </w:t>
        <w:tab/>
        <w:t xml:space="preserve">                                                      Since Oct 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18"/>
          <w:szCs w:val="18"/>
        </w:rPr>
        <w:t>Al Abe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ovides full service &amp; offer group and individual travel planning.  It also offers assistance in planning perfect vacation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ssistant Corporate Reservationist/ Travel Agent Executiv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de complex travel consultation with a demonstrated knowledge of domestic international trave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intain and excellent track record for effectively managing and growing corporate account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intain exceptional research, time management and problem resolution skill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ravel system used “Smart Point”  “Galileo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Islamic Presentation Committee</w:t>
      </w:r>
      <w:r>
        <w:rPr>
          <w:rFonts w:cs="Calibri" w:ascii="Calibri" w:hAnsi="Calibri"/>
          <w:b/>
          <w:bCs/>
          <w:sz w:val="22"/>
          <w:szCs w:val="22"/>
        </w:rPr>
        <w:t xml:space="preserve">, Kuwait    </w:t>
        <w:tab/>
        <w:tab/>
        <w:tab/>
        <w:tab/>
        <w:tab/>
        <w:t xml:space="preserve">      Jul 12 – Jul 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C is a well known and a non-profit organization that provides Islamic Information’s to all. IPC along with Ministry of Awqaf sponsors school fees to the expatriates who can’t afford to pay.  As a part of IPC I am solely responsible for all the Administrative work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ative Coordinat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esponsibiliti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Receiving application from parents and verifying all the documents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Conducting and assisting in interview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Data entry by using MS Access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bCs/>
          <w:kern w:val="2"/>
          <w:sz w:val="22"/>
          <w:szCs w:val="22"/>
        </w:rPr>
        <w:t>Allocating file numbers according to the system generated number.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CICI LOMBARD GENERAL INSURANCE CO. LTD., Mumbai</w:t>
        <w:tab/>
        <w:tab/>
        <w:tab/>
        <w:tab/>
        <w:t>Jan 06 –Jan 1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ICI Lombard GIC Ltd. is the largest private sector general insurance company in India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ICICI Lombard allows instant policy issuance and renewal through its website.</w:t>
      </w:r>
      <w:r>
        <w:rPr>
          <w:rFonts w:cs="Arial" w:ascii="Arial" w:hAnsi="Arial"/>
          <w:color w:val="000000"/>
          <w:shd w:fill="FFFFFF" w:val="clear"/>
        </w:rPr>
        <w:t xml:space="preserve"> I</w:t>
      </w:r>
      <w:r>
        <w:rPr>
          <w:rFonts w:cs="Calibri" w:ascii="Calibri" w:hAnsi="Calibri"/>
          <w:sz w:val="22"/>
          <w:szCs w:val="22"/>
        </w:rPr>
        <w:t>ts expertise lies in providing retail insurance products including Car Insurance, Health Insurance, Travel Insurance, Two Wheeler Insurance and Home Insurance. Where we were responsible for Motor Insurance of TATA Motor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erations Executive (Team Leade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esponsibiliti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Led a team of competent executives, provided training, guidance &amp; motivation and periodically reviewed their performance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Updating daily database for Motor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naging System Architect- (Enterprise architecture –BPMS), a software documenting all the processes of Lombard, thereby updating all process changes &amp; new processe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pping, updating &amp; maintaining all processes in conjunction with the respective process owner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Alignment of business processes with software application, organization chart and other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orked on a project “To increase two wheeler renewal percentage’’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orked on “Contactibility project for our existing customer database’’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ovide feedback to the call center manager as well as the PBO’s through Mock call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Ensure closure of the cases within prescribed turn around time (TAT)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orked as Quality Verifier Personal Accident (PA)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Interaction with the team to share process related updates.</w:t>
      </w:r>
    </w:p>
    <w:p>
      <w:pPr>
        <w:pStyle w:val="Normal"/>
        <w:rPr>
          <w:rFonts w:ascii="Calibri" w:hAnsi="Calibri" w:cs="Calibri"/>
          <w:bCs/>
          <w:color w:val="FF00FF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FF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chiev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faced with the product managers and defined standard operating procedures to be followed by the customer support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s an active member and successfully designed the Self Help module on the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yed a key role in designing process for call centre and email support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ived comprehensive training on different insurance products such as Health, Home, Motor, Insurance against loan, Travel, Personal Accident et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k- A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rudh School of Knowledge, Mumbai</w:t>
        <w:tab/>
        <w:tab/>
        <w:tab/>
        <w:tab/>
        <w:tab/>
        <w:tab/>
        <w:t>Jan 05 – Dec 0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K caters to different education needs of students and professionals. It inspires, educates and trains students / professionals and creates environment for them to succeed in their futur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ranch Head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ing induction training to the new joinees to appraise them on working pattern and organization's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ing training needs of faculties and conducting workshops on 'Train the trainer'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uccessfully made processes for Branch Operation, Progress Tracking, Product Design, Admission Procedure, Lead Generation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frastructure Management &amp; Record maintenance for Accounts Inward &amp; Outward.</w:t>
      </w:r>
    </w:p>
    <w:p>
      <w:pPr>
        <w:pStyle w:val="ListParagrap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hoppers Stop, Mumbai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                    </w:t>
        <w:tab/>
        <w:t xml:space="preserve">May 04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Nov 0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hoppers Stop is an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ndian</w:t>
        </w:r>
      </w:hyperlink>
      <w:r>
        <w:rPr>
          <w:rFonts w:cs="Calibri" w:ascii="Calibri" w:hAnsi="Calibri"/>
          <w:sz w:val="22"/>
          <w:szCs w:val="22"/>
        </w:rPr>
        <w:t> 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epartment store</w:t>
        </w:r>
      </w:hyperlink>
      <w:r>
        <w:rPr>
          <w:rFonts w:cs="Calibri" w:ascii="Calibri" w:hAnsi="Calibri"/>
          <w:sz w:val="22"/>
          <w:szCs w:val="22"/>
        </w:rPr>
        <w:t> chain promoted by the K Raheja Corp Group. Shoppers Stop Ltd has been awarded "the Hall of Fame" and won "the Emerging Market Retailer of the Year Award", by 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orld Retail Congress</w:t>
        </w:r>
      </w:hyperlink>
      <w:r>
        <w:rPr>
          <w:rFonts w:cs="Calibri" w:ascii="Calibri" w:hAnsi="Calibri"/>
          <w:sz w:val="22"/>
          <w:szCs w:val="22"/>
        </w:rPr>
        <w:t> at 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arcelona</w:t>
        </w:r>
      </w:hyperlink>
      <w:r>
        <w:rPr>
          <w:rFonts w:cs="Calibri" w:ascii="Calibri" w:hAnsi="Calibri"/>
          <w:sz w:val="22"/>
          <w:szCs w:val="22"/>
        </w:rPr>
        <w:t>, on April 10, 2008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ales Executiv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ing the team and completion of sales target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ing records and accountability of the merchandise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lenishing and ordering of new merchandise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ntaining customer relation and solving customer queries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ubleshooting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FESSIONAL COUR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ploma in Travel and Tourism from India International Trade Centre (IITC) in October 2010.                      </w:t>
        <w:tab/>
        <w:t xml:space="preserve">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DUC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ted from Manav Bharti University in 2012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Higher Education from Maharashtra State Board in 2004.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T SKIL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 use of Microsoft Excel, Word and Power Poin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typing speed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knowledge of Internet explorer and Google chrom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</w:t>
        <w:tab/>
        <w:t>: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ugust 1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s</w:t>
        <w:tab/>
        <w:t>: English, Hindi, Marath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sa Status</w:t>
        <w:tab/>
        <w:t>: Article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ind w:left="0" w:right="0" w:hanging="0"/>
      <w:jc w:val="right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ind w:left="0" w:right="0" w:hanging="0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WWDefaultParagraphFont11">
    <w:name w:val="WW-Default Paragraph Font11"/>
    <w:qFormat/>
    <w:rPr/>
  </w:style>
  <w:style w:type="character" w:styleId="Char">
    <w:name w:val="Char"/>
    <w:basedOn w:val="WWDefaultParagraphFont11"/>
    <w:qFormat/>
    <w:rPr>
      <w:rFonts w:ascii="Courier New" w:hAnsi="Courier New" w:cs="Courier New"/>
      <w:sz w:val="24"/>
      <w:szCs w:val="24"/>
      <w:lang w:val="en-US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dia" TargetMode="External"/><Relationship Id="rId3" Type="http://schemas.openxmlformats.org/officeDocument/2006/relationships/hyperlink" Target="http://en.wikipedia.org/wiki/Department_store" TargetMode="External"/><Relationship Id="rId4" Type="http://schemas.openxmlformats.org/officeDocument/2006/relationships/hyperlink" Target="http://www.worldretailcongress.com/" TargetMode="External"/><Relationship Id="rId5" Type="http://schemas.openxmlformats.org/officeDocument/2006/relationships/hyperlink" Target="http://en.wikipedia.org/wiki/Barcelo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50:00Z</dcterms:created>
  <dc:creator>Alchemist</dc:creator>
  <dc:description/>
  <cp:keywords/>
  <dc:language>en-US</dc:language>
  <cp:lastModifiedBy>admin</cp:lastModifiedBy>
  <cp:lastPrinted>2012-09-29T17:38:00Z</cp:lastPrinted>
  <dcterms:modified xsi:type="dcterms:W3CDTF">2015-06-07T09:59:00Z</dcterms:modified>
  <cp:revision>12</cp:revision>
  <dc:subject/>
  <dc:title>Shaki</dc:title>
</cp:coreProperties>
</file>